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35 квартал 18 «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енем 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81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22,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а д/инъекций 5 мл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сефокам 8 мг лиофилизат № 5 ф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бек форт 15 мг № 30 та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 одноразовый 5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епразол 20 мг № 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клофенак-Акос 75 мг 3,0 №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цетамол 500 мг № 10 та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зим №50 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9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По лотам №1,3,4,5,6,8, предполагается заключить договор закупа с СФ ТОО «Казахская фармацевтическая компания  «МЕДСЕРВИС ПЛЮС» , г. Семей,Ул.Красный Пильщик 15 сумму 520830 тенге 00 тиы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. В связи отсутствием ценовых предложений по лоту №</w:t>
      </w:r>
      <w:r>
        <w:rPr>
          <w:rFonts w:cs="Times New Roman" w:ascii="Times New Roman" w:hAnsi="Times New Roman"/>
          <w:b/>
          <w:sz w:val="24"/>
          <w:szCs w:val="24"/>
        </w:rPr>
        <w:t xml:space="preserve">2,7,9 </w:t>
      </w:r>
      <w:r>
        <w:rPr>
          <w:rFonts w:cs="Times New Roman" w:ascii="Times New Roman" w:hAnsi="Times New Roman"/>
          <w:sz w:val="24"/>
          <w:szCs w:val="24"/>
        </w:rPr>
        <w:t>закуп способом запроса ценовых предложений признается несостоявшим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1-21T09:57:00Z</cp:lastPrinted>
  <dcterms:modified xsi:type="dcterms:W3CDTF">2020-10-29T10:25:00Z</dcterms:modified>
  <cp:revision>24</cp:revision>
  <dc:subject/>
  <dc:title/>
</cp:coreProperties>
</file>